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13</w:t>
      </w:r>
    </w:p>
    <w:p>
      <w:pPr>
        <w:pStyle w:val="Normal"/>
        <w:jc w:val="center"/>
        <w:rPr/>
      </w:pPr>
      <w:r>
        <w:rPr>
          <w:sz w:val="22"/>
          <w:szCs w:val="22"/>
        </w:rPr>
        <w:t>KARACAÖREN İLKOKULU  MÜDÜRLÜĞÜNE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(Ek:2.3.2008/26804 RG)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yrıntıları aşağıdaki gezi planında belirtilen bir gezi düzenlemek istiyoruz. Aşağıda belirtilen gezi yeri, gezinin amacı ile geziden beklenen öğrenci kazanımları/hedef ve davranışların gerçekleştirilmesi açısından gün içinde öğrencilerimizle gidip gelinebilecek bir mesafede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öz konusu gezinin yapılabilmesi için gerekli planlama ve organizasyonun gerçekleştirilmesi hususunda, Gereğini arz ederim.                 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20.10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hmut AKHA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/A Sınıf Öğretme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Zİ PL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nin konu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nin amac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nin hangi ders veya sosyal etkinlik kapsamında planlandığ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den beklenen öğrenci kazanımları/hedef ve davranışla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nin başlama ve bitiş tarih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 13.00 16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 yeri/yerler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ıtkabi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ye gidilecek yol güzergah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ye dönüş yol güzergah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park- Aydınlıkevler- Atatürk bulvarı- Karacaören İlkokul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zi sırasında alınacak güvenlik önlemler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üdür yardımcısı 1 öğretmenin eşliğinde ve kontrolünde gezi yapılacaktı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eziye katılacak sınıftaki toplam katılımcı sayıs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Ek : Geziye Katılacakları gösterir liste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 </w:t>
      </w:r>
      <w:r>
        <w:rPr/>
        <w:t>Mahmut AKHAN                                           Mahmut AKHAN</w:t>
        <w:br/>
        <w:t xml:space="preserve">      3/A Sınıf Öğretmeni                                                                                  Müdür Yardımcıs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…</w:t>
      </w:r>
      <w:r>
        <w:rPr/>
        <w:t xml:space="preserve">/.../2020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>………………………</w:t>
      </w:r>
      <w:r>
        <w:rPr/>
        <w:t>..</w:t>
        <w:br/>
        <w:t>Okul Müdürü</w:t>
      </w:r>
    </w:p>
    <w:p>
      <w:pPr>
        <w:pStyle w:val="Foot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ardsdirectionssummary">
    <w:name w:val="cards-directions-summary"/>
    <w:qFormat/>
    <w:rPr/>
  </w:style>
  <w:style w:type="character" w:styleId="Renderablecomponenttext4">
    <w:name w:val="renderable-component-text4"/>
    <w:qFormat/>
    <w:rPr/>
  </w:style>
  <w:style w:type="character" w:styleId="Renderablecomponenttextboxcontent2">
    <w:name w:val="renderable-component-text-box-content2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6:00Z</dcterms:created>
  <dc:creator>aaa</dc:creator>
  <dc:description/>
  <cp:keywords/>
  <dc:language>en-US</dc:language>
  <cp:lastModifiedBy>Windows Kullanıcısı</cp:lastModifiedBy>
  <cp:lastPrinted>2018-10-25T14:48:00Z</cp:lastPrinted>
  <dcterms:modified xsi:type="dcterms:W3CDTF">2020-02-10T18:51:00Z</dcterms:modified>
  <cp:revision>13</cp:revision>
  <dc:subject/>
  <dc:title>EK-13</dc:title>
</cp:coreProperties>
</file>