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racaören İlkokulu Müdürlüğü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Altında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Okulunuz  3/A sınıfı  öğrencisi kızım/oğlum ………………………………………………...............................  10.11.2020 ………. günü saat 13.00 ile 17.00 arasında </w:t>
      </w:r>
      <w:r>
        <w:rPr>
          <w:sz w:val="22"/>
          <w:szCs w:val="22"/>
        </w:rPr>
        <w:t xml:space="preserve">Anıtkabir’e </w:t>
      </w:r>
      <w:r>
        <w:rPr/>
        <w:t>belirtilen saatler arasında gitmesine izin ver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ereğini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10.10.2020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Velinin Adı ve Soyadı: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İmza: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racaören İlkokulu Müdürlüğü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Altında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Okulunuz  3/A sınıfı  öğrencisi kızım/oğlum ………………………………………………...............................  10.11.2020 ………. günü saat 13.00 ile 17.00 arasında </w:t>
      </w:r>
      <w:r>
        <w:rPr>
          <w:sz w:val="22"/>
          <w:szCs w:val="22"/>
        </w:rPr>
        <w:t xml:space="preserve">Anıtkabir’e </w:t>
      </w:r>
      <w:r>
        <w:rPr/>
        <w:t>belirtilen saatler arasında gitmesine izin veriyorum.</w:t>
      </w:r>
    </w:p>
    <w:p>
      <w:pPr>
        <w:pStyle w:val="Normal"/>
        <w:rPr/>
      </w:pPr>
      <w:r>
        <w:rPr/>
        <w:t xml:space="preserve">   </w:t>
      </w:r>
      <w:r>
        <w:rPr/>
        <w:t>Gereğini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10.10.2020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Velinin Adı ve Soyadı: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İmza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32:00Z</dcterms:created>
  <dc:creator>Meliha Tarhan</dc:creator>
  <dc:description/>
  <cp:keywords/>
  <dc:language>en-US</dc:language>
  <cp:lastModifiedBy>Windows Kullanıcısı</cp:lastModifiedBy>
  <cp:lastPrinted>2018-10-22T15:16:00Z</cp:lastPrinted>
  <dcterms:modified xsi:type="dcterms:W3CDTF">2020-02-10T18:56:00Z</dcterms:modified>
  <cp:revision>16</cp:revision>
  <dc:subject/>
  <dc:title>Merkezefendi İlköğretim Okulu Müdürlüğü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liha Tarhan">
    <vt:lpwstr>Meliha Tarhan</vt:lpwstr>
  </property>
</Properties>
</file>